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sando sobre os nexos conceituais do númer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elhorando a contagem do Pastor”</w:t>
      </w:r>
    </w:p>
    <w:p>
      <w:pPr>
        <w:pStyle w:val="Normal"/>
        <w:spacing w:lineRule="auto" w:line="480"/>
        <w:jc w:val="right"/>
        <w:rPr/>
      </w:pPr>
      <w:r>
        <w:rPr/>
        <w:t>Erica da Silva Moreira Ferrei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jc w:val="right"/>
        <w:rPr/>
      </w:pPr>
      <w:r>
        <w:rPr/>
        <w:t>e-mail: esmf@unicamp .br</w:t>
      </w:r>
    </w:p>
    <w:p>
      <w:pPr>
        <w:pStyle w:val="Normal"/>
        <w:spacing w:lineRule="auto" w:line="480"/>
        <w:jc w:val="right"/>
        <w:rPr/>
      </w:pPr>
      <w:r>
        <w:rPr/>
        <w:t>Profª Drª Anna Regina Lanner de Mour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480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lanner@unicamp.br</w:t>
        </w:r>
      </w:hyperlink>
    </w:p>
    <w:p>
      <w:pPr>
        <w:pStyle w:val="Normal"/>
        <w:spacing w:lineRule="auto" w:line="480"/>
        <w:jc w:val="right"/>
        <w:rPr/>
      </w:pPr>
      <w:r>
        <w:rPr/>
        <w:t>Faculdade de Educação – UNICAMP</w:t>
      </w:r>
    </w:p>
    <w:p>
      <w:pPr>
        <w:pStyle w:val="Heading2"/>
        <w:spacing w:lineRule="auto" w:line="480"/>
        <w:rPr/>
      </w:pPr>
      <w:r>
        <w:rPr/>
        <w:t>Resumo</w:t>
      </w:r>
    </w:p>
    <w:p>
      <w:pPr>
        <w:pStyle w:val="Normal"/>
        <w:spacing w:lineRule="auto" w:line="480"/>
        <w:rPr/>
      </w:pPr>
      <w:r>
        <w:rPr/>
        <w:t xml:space="preserve">A oficina tem por objetivo trabalhar os conceitos fundamentais da matemática voltados para a Educação Infantil e Ensino Fundamental, a partir de </w:t>
      </w:r>
      <w:r>
        <w:rPr>
          <w:i/>
        </w:rPr>
        <w:t xml:space="preserve">atividades de ensino </w:t>
      </w:r>
      <w:r>
        <w:rPr/>
        <w:t>de aritmética que proporcionem a (re)construção da dinâmica de criação dos conceitos mediante uma interpretação lógica do pensamento sobre a história e antropologia da mesma possibilitando a reelaboração e domínio dos conceitos aritméticos do educador matemático desta faixa de escolaridade.</w:t>
      </w:r>
    </w:p>
    <w:p>
      <w:pPr>
        <w:pStyle w:val="Normal"/>
        <w:spacing w:lineRule="auto" w:line="480"/>
        <w:rPr/>
      </w:pPr>
      <w:r>
        <w:rPr/>
        <w:t xml:space="preserve">A metodologia a ser utilizada tem como objetivo proporcionar ao aluno o máximo aproveitamento de sua capacidade produtiva. Será desenvolvida a dinâmica de elaboração conceitual </w:t>
      </w:r>
      <w:r>
        <w:rPr>
          <w:b/>
        </w:rPr>
        <w:t>indivíduo-grupo-classe</w:t>
      </w:r>
      <w:r>
        <w:rPr/>
        <w:t xml:space="preserve"> pela qual se possibilita o momento individual de reflexão sobre as conexões conceituais, a elaboração interativa em grupos pequenos das atividades dos conteúdos e, num terceiro momento, a elaboração da classe.</w:t>
      </w:r>
    </w:p>
    <w:p>
      <w:pPr>
        <w:pStyle w:val="Normal"/>
        <w:spacing w:lineRule="auto" w:line="480"/>
        <w:rPr/>
      </w:pPr>
      <w:r>
        <w:rPr/>
        <w:t xml:space="preserve">Ao final das </w:t>
      </w:r>
      <w:r>
        <w:rPr>
          <w:u w:val="single"/>
        </w:rPr>
        <w:t>seis horas de oficina</w:t>
      </w:r>
      <w:r>
        <w:rPr/>
        <w:t>, os participantes serão convidados a elaborar uma síntese reflexiva sobre sua vivência e análise desses momentos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Objetivo </w:t>
      </w:r>
    </w:p>
    <w:p>
      <w:pPr>
        <w:pStyle w:val="Normal"/>
        <w:rPr/>
      </w:pPr>
      <w:r>
        <w:rPr/>
        <w:t>Em que medida a vivência e o exercício de análise de atividades de ensino que tratam do conceito de número podem proporcionar (re)significações dos conceitos matemáticos e da forma de ensiná-los?</w:t>
      </w:r>
    </w:p>
    <w:p>
      <w:pPr>
        <w:pStyle w:val="Normal"/>
        <w:rPr/>
      </w:pPr>
      <w:r>
        <w:rPr/>
        <w:t>A Educação Conceitual  tem como pressuposto que ensinar matemática  é realizar um encontro pedagógico com o conceito onde educador-aluno-conceito mantém-se sob a tensão criativa do seu desenvolvimento. O desenvolvimento conceitual envolve a problematização dos nexos do conceito, a dinâmica relacional indivíduo-grupo-classe que leva a uma (re)criação conceitual (Lanner de Moura et al, 2003).</w:t>
      </w:r>
    </w:p>
    <w:p>
      <w:pPr>
        <w:pStyle w:val="Normal"/>
        <w:rPr/>
      </w:pPr>
      <w:r>
        <w:rPr/>
        <w:t>Em se tratando do conceito de números, acreditamos que o pensar sobre os nexos conceituais do número envolve o pensar sobre os nexos internos e externos do conceito: movimento qualitativo e quantitativo (Caraça, 2002), senso numérico, correspondência um-a-um, agrupamento, base numérica, valor posicional, representação de quantidades por meio de sistemas numéricos.</w:t>
      </w:r>
    </w:p>
    <w:p>
      <w:pPr>
        <w:pStyle w:val="Normal"/>
        <w:spacing w:lineRule="auto" w:line="480"/>
        <w:rPr/>
      </w:pPr>
      <w:r>
        <w:rPr/>
        <w:t xml:space="preserve">Para o presente trabalho, faz-se necessário escolher dentre diversas atividades de ensino, aquela que possibilite um momento de análise e elaborações por parte dos participantes quando se deparam com a necessidade de pensar o número. </w:t>
      </w:r>
    </w:p>
    <w:p>
      <w:pPr>
        <w:pStyle w:val="Footnote"/>
        <w:spacing w:lineRule="auto" w:line="48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A atividade escolhida intitulada “Melhorando a contagem do Pastor” (Lima e Moisés, 1993), recria a necessidade surgida no passado,  onde o homem se depara com a dificuldade de controlar a variação de quantidade. Munido do conhecimento de corresponder um objeto a outro e do senso numérico, ele controla suas ovelhas se utilizando de pedras: uma para cada ovelha. Mas, ao aumentar a quantidade de ovelhas, surge a seguinte questão: como realizar o controle sem ter que carregar um tanto de pedras muito maior? </w:t>
      </w:r>
    </w:p>
    <w:p>
      <w:pPr>
        <w:pStyle w:val="Footnote"/>
        <w:spacing w:lineRule="auto" w:line="48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A necessidade está criada. Segundo Ifrah (1994) e Caraça (2002), a partir de dilemas, erros e acertos, o homem buscou artifícios para resolver esse problema e assim chegar ao conceito de número que hoje utilizamos. Enquanto tentava resolver o problema, se deparou com a necessidade de pensar sobre o que vem a ser o movimento de contar. Assim, ao propormos esse problema na oficina, convidamos  o professor a fazer o mesmo, definir para si o que significa contar. </w:t>
      </w:r>
    </w:p>
    <w:p>
      <w:pPr>
        <w:pStyle w:val="Footnote"/>
        <w:spacing w:lineRule="auto" w:line="480"/>
        <w:ind w:firstLine="709"/>
        <w:jc w:val="both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Conteúdo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enso Numérico;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Correspondência um a um;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Agrupamento;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Base Numérica;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Sistema de numeraçã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ursos didátic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Retroprojetor e uma caixa de Material Dourado para uso geral e papel sulfite, transparências manuais, caneta para transparências manuais, lápis de cor, para uso dos participantes.</w:t>
      </w:r>
    </w:p>
    <w:p>
      <w:pPr>
        <w:pStyle w:val="Heading2"/>
        <w:spacing w:lineRule="auto" w:line="480"/>
        <w:rPr/>
      </w:pPr>
      <w:r>
        <w:rPr/>
        <w:t xml:space="preserve">Bibliografia </w:t>
      </w:r>
    </w:p>
    <w:p>
      <w:pPr>
        <w:pStyle w:val="Normal"/>
        <w:spacing w:lineRule="auto" w:line="480"/>
        <w:rPr/>
      </w:pPr>
      <w:r>
        <w:rPr/>
        <w:t>CARAÇA, B. J. Conceitos Fundamentais da Matemática. Lisboa, Ed. Brs. Monteiro, 2002.</w:t>
      </w:r>
    </w:p>
    <w:p>
      <w:pPr>
        <w:pStyle w:val="Normal"/>
        <w:spacing w:lineRule="auto" w:line="480"/>
        <w:rPr/>
      </w:pPr>
      <w:r>
        <w:rPr/>
        <w:t>DANTZIG, T. Número, a linguagem da ciência. R.J.Zahar, 1970.</w:t>
      </w:r>
    </w:p>
    <w:p>
      <w:pPr>
        <w:pStyle w:val="Normal"/>
        <w:spacing w:lineRule="auto" w:line="480"/>
        <w:rPr/>
      </w:pPr>
      <w:r>
        <w:rPr/>
        <w:t>IFRAH, G. Os Números, a história de uma grande invenção. RJ, Ed Globo, 1978</w:t>
      </w:r>
    </w:p>
    <w:p>
      <w:pPr>
        <w:pStyle w:val="Footnote"/>
        <w:spacing w:lineRule="auto" w:line="480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LIMA, L. e MOISÉS, Roberto. “Do pequeno mundo às estrelas”. São Paulo: CEVEC – CIARTE, 1993.</w:t>
      </w:r>
    </w:p>
    <w:p>
      <w:pPr>
        <w:pStyle w:val="Footnote"/>
        <w:spacing w:lineRule="auto" w:line="480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LANNER de MOURA, A. R. e outros, “O movimento conceitual em sala de aula”, Anais do XI Congresso Interamericano de Educação Matemática – CIAEM, Universidade Regional de Blumenau – FURB/SC, 2003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estranda da Faculdade de Educação – UNICAMP. Membro dos grupos de pesquisa Educação Conceitual e PRAPE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cente da Faculdade de Educação – UNICAMP. Membro dos grupos de pesquisa Educação Conceitual e PRAPEM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hanging="0"/>
      <w:outlineLvl w:val="2"/>
    </w:pPr>
    <w:rPr>
      <w:b/>
      <w:lang w:val="es-ES_tradnl"/>
    </w:rPr>
  </w:style>
  <w:style w:type="character" w:styleId="WW8Num1z0">
    <w:name w:val="WW8Num1z0"/>
    <w:qFormat/>
    <w:rPr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lang w:eastAsia="pt-BR"/>
    </w:rPr>
  </w:style>
  <w:style w:type="paragraph" w:styleId="Corpodetexto2">
    <w:name w:val="Corpo de texto 2"/>
    <w:basedOn w:val="Normal"/>
    <w:qFormat/>
    <w:pPr>
      <w:spacing w:lineRule="auto" w:line="240"/>
      <w:ind w:hanging="0"/>
      <w:jc w:val="left"/>
    </w:pPr>
    <w:rPr>
      <w:sz w:val="32"/>
    </w:rPr>
  </w:style>
  <w:style w:type="paragraph" w:styleId="Index2">
    <w:name w:val="Index 2"/>
    <w:basedOn w:val="Normal"/>
    <w:next w:val="Normal"/>
    <w:pPr>
      <w:spacing w:lineRule="auto" w:line="240"/>
      <w:ind w:left="400" w:hanging="20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er@unicamp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49:00Z</dcterms:created>
  <dc:creator>013596</dc:creator>
  <dc:description/>
  <dc:language>en-US</dc:language>
  <cp:lastModifiedBy>013596</cp:lastModifiedBy>
  <cp:lastPrinted>2004-03-15T16:51:00Z</cp:lastPrinted>
  <dcterms:modified xsi:type="dcterms:W3CDTF">2004-03-15T19:54:00Z</dcterms:modified>
  <cp:revision>3</cp:revision>
  <dc:subject/>
  <dc:title>Pensando sobre os nexos conceituais do número</dc:title>
</cp:coreProperties>
</file>